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EGULAMIN</w:t>
      </w:r>
    </w:p>
    <w:p>
      <w:pPr>
        <w:pStyle w:val="Default"/>
        <w:jc w:val="center"/>
        <w:rPr/>
      </w:pPr>
      <w:r>
        <w:rPr>
          <w:b/>
          <w:bCs/>
          <w:sz w:val="26"/>
          <w:szCs w:val="26"/>
        </w:rPr>
        <w:t>Leśnego Pleneru Malarskiego „Spychowo 2018”</w:t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rPr>
          <w:sz w:val="26"/>
          <w:szCs w:val="26"/>
        </w:rPr>
      </w:pPr>
      <w:r>
        <w:rPr>
          <w:b/>
          <w:bCs/>
          <w:sz w:val="26"/>
          <w:szCs w:val="26"/>
        </w:rPr>
        <w:t>ORGANIZATOR:</w:t>
      </w:r>
    </w:p>
    <w:p>
      <w:pPr>
        <w:pStyle w:val="Defaul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adleśnictwo Spychowo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>Ul .Mazurska 3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>12-150 Spychowo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>www.spychowo.olsztyn.lasy.gov.pl</w:t>
      </w:r>
    </w:p>
    <w:p>
      <w:pPr>
        <w:pStyle w:val="Defaul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TERMIN PLENERU:  </w:t>
      </w:r>
      <w:r>
        <w:rPr>
          <w:b/>
          <w:sz w:val="26"/>
          <w:szCs w:val="26"/>
        </w:rPr>
        <w:t>07.06.2017 (czwartek) – 17.06.2017  (niedziela) – 10 dni</w:t>
      </w:r>
    </w:p>
    <w:p>
      <w:pPr>
        <w:pStyle w:val="Defaul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Defaul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TEMAT: </w:t>
      </w:r>
    </w:p>
    <w:p>
      <w:pPr>
        <w:pStyle w:val="Defaul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jc w:val="both"/>
        <w:rPr>
          <w:sz w:val="26"/>
          <w:szCs w:val="26"/>
        </w:rPr>
      </w:pPr>
      <w:r>
        <w:rPr>
          <w:b/>
          <w:sz w:val="26"/>
          <w:szCs w:val="26"/>
        </w:rPr>
        <w:t>„</w:t>
      </w:r>
      <w:r>
        <w:rPr>
          <w:b/>
          <w:sz w:val="26"/>
          <w:szCs w:val="26"/>
        </w:rPr>
        <w:t>LAS – droga do niepodległości”</w:t>
      </w:r>
      <w:r>
        <w:rPr>
          <w:sz w:val="26"/>
          <w:szCs w:val="26"/>
        </w:rPr>
        <w:t xml:space="preserve"> </w:t>
      </w:r>
    </w:p>
    <w:p>
      <w:pPr>
        <w:pStyle w:val="Normal"/>
        <w:rPr/>
      </w:pPr>
      <w:r>
        <w:rPr/>
        <w:t xml:space="preserve">Tegoroczny plener odbędzie się już po raz drugi w artystycznej stodole Chochół. Temat pleneru nawiązywać będzie do najważniejszego wydarzenia w naszym kraju -  obchodów stulecia odzyskania niepodległości. </w:t>
      </w:r>
    </w:p>
    <w:p>
      <w:pPr>
        <w:pStyle w:val="Normal"/>
        <w:rPr/>
      </w:pPr>
      <w:r>
        <w:rPr/>
        <w:t>W tym roku organizatorzy chcą przywołać pamięć o osobach niezwykłych – patriotach, dla których miłość do swojego kraju łączyła się z zamiłowaniem do przyrody.</w:t>
      </w:r>
    </w:p>
    <w:p>
      <w:pPr>
        <w:pStyle w:val="Normal"/>
        <w:rPr/>
      </w:pPr>
      <w:r>
        <w:rPr/>
        <w:t>Pierwszą bohaterką tegorocznego pleneru jest Maria Rodziewiczówna – postać przez wiele lat nieco zapomniana, teraz wracająca do łask. Mówi się o niej, że była strażniczką kresowych stanic – zakładała polskie szkoły i walczyła o polskość Polesia (obecnie teren Bałorusi). W swoich powieściach szerzyła patriotyzm, ale jej codzienna działalność w czasach ekspansji komunizmu nie należała do łatwych. Już jako leciwa staruszka brała udział w powstaniu warszawskim. Była szlachcianką, prowadzącą majątek co nie przeszkadzało jej spędzać całych miesięcy w chacie leśnych ludzi – prostej chatce wybudowanej w lesie gdzie mogła wieść życie w zgodzie z naturą. W owych czasach było to zachowanie co najmniej nietuzinkowe. Tak powstało „Lato Leśnych ludzi” – jej sztandarowe dzieło, „biblia” harcerzy i ludzi związanych z lasem, które wzywa do poszanowania przyrody. Przed blisko 100 laty książka Rodziewiczówny wywarła ogromny wpływ na nowe nurty ekologiczne a jej przesłanie jest bardzo aktualne w dzisiejszych czasach.</w:t>
      </w:r>
    </w:p>
    <w:p>
      <w:pPr>
        <w:pStyle w:val="Normal"/>
        <w:rPr/>
      </w:pPr>
      <w:r>
        <w:rPr/>
        <w:t>Sam plener malarski odbywa się w miejscu podobnym do chaty leśnych ludzi -  Artystycznej Stodole Chochół, położonej na skraju Puszczy Piskiej z dala od zgiełku cywilizacji. Tutaj przez 10 dni, w nieco spartańskich warunkach, malarze będą tworzyć obrazy. Postać samej pisarki przybliży uczestnikom pleneru Dariusz Morsztyn „Biegnący Wilk” z Republiki Ściborskiej który od wielu lat bada jej biografię, zbiera pamiątki i pracuje nad założeniem muzeum jej pamięci. Jednym z elementów pleneru będą otwarte warsztaty malarskie dla młodzieży ze szkół z terenu powiatu Szczycieńskiego, które przybliżą niezwykłą postać Rodziewiczówny szerszemu gronu odbiorców.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rzedstawiciele organizatora odpowiedzialni za organizację: </w:t>
      </w:r>
    </w:p>
    <w:p>
      <w:pPr>
        <w:pStyle w:val="Default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Paulina Adamska, email: paulina.adamska@olsztyn.lasy.gov.pl tel: 882050350, </w:t>
      </w:r>
    </w:p>
    <w:p>
      <w:pPr>
        <w:pStyle w:val="Default"/>
        <w:jc w:val="both"/>
        <w:rPr/>
      </w:pPr>
      <w:r>
        <w:rPr>
          <w:b/>
          <w:sz w:val="26"/>
          <w:szCs w:val="26"/>
        </w:rPr>
        <w:t xml:space="preserve">Urszula Dyl Nadolna  - e -mail: urszula.nadolna@olsztyn.lasy.gov.pl </w:t>
      </w:r>
    </w:p>
    <w:p>
      <w:pPr>
        <w:pStyle w:val="Default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Default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WARUNKI ZGŁOSZENIA</w:t>
      </w:r>
    </w:p>
    <w:p>
      <w:pPr>
        <w:pStyle w:val="Default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Zgłoszenia uczestnictwa w plenerze dokonuje uczestnik drogą mailową na adres     urszula.nadolna@olsztyn.lasy.gov.pl. Zgłoszenie powinno zawierać: krótką notkę biograficzną oraz zdjęcia trzech wybranych prac. W przypadku większej ilości chętnych wyboru uczestników dokonuje niezależna komisja. Głównym kryterium doboru uczestników jest różnorodność środowisk twórczych.  W plenerze weźmie udział 10-ciu uczestników.</w:t>
      </w:r>
    </w:p>
    <w:p>
      <w:pPr>
        <w:pStyle w:val="Default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WARUNKI UCZESTNICTWA </w:t>
      </w:r>
    </w:p>
    <w:p>
      <w:pPr>
        <w:pStyle w:val="Default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numPr>
          <w:ilvl w:val="0"/>
          <w:numId w:val="2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dział w plenerze jest bezpłatny</w:t>
      </w:r>
    </w:p>
    <w:p>
      <w:pPr>
        <w:pStyle w:val="Default"/>
        <w:numPr>
          <w:ilvl w:val="0"/>
          <w:numId w:val="2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iejsce pleneru: Stodoła Chochół w pobliżu miejscowości Świętajno na terenie Nadleśnictwa Spychowo.</w:t>
      </w:r>
    </w:p>
    <w:p>
      <w:pPr>
        <w:pStyle w:val="Default"/>
        <w:ind w:left="709" w:hanging="0"/>
        <w:rPr>
          <w:sz w:val="26"/>
          <w:szCs w:val="26"/>
        </w:rPr>
      </w:pPr>
      <w:r>
        <w:rPr>
          <w:sz w:val="26"/>
          <w:szCs w:val="26"/>
        </w:rPr>
        <w:t xml:space="preserve">Bazą warsztatową pleneru jest ogromna, stara, historyczna stodoła. </w:t>
      </w:r>
    </w:p>
    <w:p>
      <w:pPr>
        <w:pStyle w:val="Default"/>
        <w:ind w:left="709" w:hanging="0"/>
        <w:rPr>
          <w:sz w:val="26"/>
          <w:szCs w:val="26"/>
        </w:rPr>
      </w:pPr>
      <w:r>
        <w:rPr>
          <w:sz w:val="26"/>
          <w:szCs w:val="26"/>
        </w:rPr>
        <w:t>Bazą noclegową jest budynek  byłego nadleśnictwa zaadoptowany na mieszkanie. W budynku znajdują sie trzy sypialnie, pokój dzienny, kuchnia, łazienka - na parterze oraz obszerne puste poddasze.</w:t>
      </w:r>
    </w:p>
    <w:p>
      <w:pPr>
        <w:pStyle w:val="Default"/>
        <w:ind w:left="70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ind w:left="709" w:hanging="0"/>
        <w:rPr>
          <w:sz w:val="26"/>
          <w:szCs w:val="26"/>
        </w:rPr>
      </w:pPr>
      <w:r>
        <w:rPr>
          <w:sz w:val="26"/>
          <w:szCs w:val="26"/>
        </w:rPr>
        <w:t>Więcej informacji o miejscu oraz mapa dojazdu znajduje się  na stronie Nadleśnictwa Spychowo w zakładce: EDUKACJA / Obiekty edukacyjne / Stodoła Chochół.</w:t>
      </w:r>
    </w:p>
    <w:p>
      <w:pPr>
        <w:pStyle w:val="Default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Default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Organizatorzy zapewniają:</w:t>
      </w:r>
    </w:p>
    <w:p>
      <w:pPr>
        <w:pStyle w:val="Default"/>
        <w:numPr>
          <w:ilvl w:val="0"/>
          <w:numId w:val="1"/>
        </w:numPr>
        <w:ind w:left="993" w:hanging="284"/>
        <w:jc w:val="both"/>
        <w:rPr>
          <w:sz w:val="26"/>
          <w:szCs w:val="26"/>
        </w:rPr>
      </w:pPr>
      <w:r>
        <w:rPr>
          <w:sz w:val="26"/>
          <w:szCs w:val="26"/>
        </w:rPr>
        <w:t>malownicze plenery mazurskich lasów</w:t>
      </w:r>
    </w:p>
    <w:p>
      <w:pPr>
        <w:pStyle w:val="Default"/>
        <w:numPr>
          <w:ilvl w:val="0"/>
          <w:numId w:val="1"/>
        </w:numPr>
        <w:ind w:left="993" w:hanging="284"/>
        <w:jc w:val="both"/>
        <w:rPr>
          <w:sz w:val="26"/>
          <w:szCs w:val="26"/>
        </w:rPr>
      </w:pPr>
      <w:r>
        <w:rPr>
          <w:sz w:val="26"/>
          <w:szCs w:val="26"/>
        </w:rPr>
        <w:t>wycieczki terenowe i spotkania dotyczące tematyki pleneru</w:t>
      </w:r>
    </w:p>
    <w:p>
      <w:pPr>
        <w:pStyle w:val="Default"/>
        <w:numPr>
          <w:ilvl w:val="0"/>
          <w:numId w:val="1"/>
        </w:numPr>
        <w:ind w:left="993" w:hanging="284"/>
        <w:jc w:val="both"/>
        <w:rPr>
          <w:sz w:val="26"/>
          <w:szCs w:val="26"/>
        </w:rPr>
      </w:pPr>
      <w:r>
        <w:rPr>
          <w:sz w:val="26"/>
          <w:szCs w:val="26"/>
        </w:rPr>
        <w:t>zakwaterowanie, śniadanie i obiadokolację</w:t>
      </w:r>
    </w:p>
    <w:p>
      <w:pPr>
        <w:pStyle w:val="Default"/>
        <w:numPr>
          <w:ilvl w:val="0"/>
          <w:numId w:val="1"/>
        </w:numPr>
        <w:ind w:left="993" w:hanging="284"/>
        <w:jc w:val="both"/>
        <w:rPr>
          <w:sz w:val="26"/>
          <w:szCs w:val="26"/>
        </w:rPr>
      </w:pPr>
      <w:r>
        <w:rPr>
          <w:sz w:val="26"/>
          <w:szCs w:val="26"/>
        </w:rPr>
        <w:t>podobrazia, sklejki do malowania oraz materiały do oprawy prac</w:t>
      </w:r>
    </w:p>
    <w:p>
      <w:pPr>
        <w:pStyle w:val="Default"/>
        <w:numPr>
          <w:ilvl w:val="0"/>
          <w:numId w:val="1"/>
        </w:numPr>
        <w:ind w:left="993" w:hanging="284"/>
        <w:jc w:val="both"/>
        <w:rPr/>
      </w:pPr>
      <w:r>
        <w:rPr>
          <w:sz w:val="26"/>
          <w:szCs w:val="26"/>
        </w:rPr>
        <w:t xml:space="preserve">zwrot kosztów materiałów malarskich (farby, pędzle itp.) do kwoty 100 zł po przedstawieniu faktury wystawionej na organizatora. </w:t>
      </w:r>
    </w:p>
    <w:p>
      <w:pPr>
        <w:pStyle w:val="Default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Dane do faktury: Nadleśnictwo Spychowo </w:t>
      </w:r>
    </w:p>
    <w:p>
      <w:pPr>
        <w:pStyle w:val="Default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l. Mazurska 3, 12-150 Spychowo NIP: 745-00-48-46</w:t>
      </w:r>
    </w:p>
    <w:p>
      <w:pPr>
        <w:pStyle w:val="Default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Default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Każdy uczestnik pozostawia 2 prace dla organizatora oraz dodatkowo jedną w depozyt na potrzeby wystaw (razem trzy - jedna praca jest zwracana wiosną następnego roku po serii wystaw). W wyborze prac uczestniczy organizator. Oprawy prac dokonuje uczestnik - materiały do oprawy dostarcza organizator.</w:t>
      </w:r>
    </w:p>
    <w:p>
      <w:pPr>
        <w:pStyle w:val="Default"/>
        <w:numPr>
          <w:ilvl w:val="0"/>
          <w:numId w:val="2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daniem każdego uczestnika pleneru jest wykonanie w dniach 11-13 czerwca  co najmniej 5-ciu cegiełek (niewielkie realistyczne wizerunki Chaty Leśnych Ludzi malowane akrylem na starych drewnianych deskach pochodzących z tejże chaty)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 xml:space="preserve">Koszty dojazdu na plener i powrotu uczestnik pokrywa we własnym zakresie. </w:t>
      </w:r>
    </w:p>
    <w:p>
      <w:pPr>
        <w:pStyle w:val="Default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Organizatorzy zapewniają organizację wernisażu "prosto spod pędzla"  w Stodole w Chochole oraz cyklu wystaw poplenerowych m.in:</w:t>
      </w:r>
    </w:p>
    <w:p>
      <w:pPr>
        <w:pStyle w:val="Default"/>
        <w:numPr>
          <w:ilvl w:val="0"/>
          <w:numId w:val="5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Leśny Ośrodek Edukacji Ekologicznej w Spychowie  - sierpień-wrzesień 2018</w:t>
      </w:r>
    </w:p>
    <w:p>
      <w:pPr>
        <w:pStyle w:val="Default"/>
        <w:numPr>
          <w:ilvl w:val="0"/>
          <w:numId w:val="5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Galeria Stary Ratusz w Olsztynie  - jesień 2018</w:t>
      </w:r>
    </w:p>
    <w:p>
      <w:pPr>
        <w:pStyle w:val="Default"/>
        <w:numPr>
          <w:ilvl w:val="0"/>
          <w:numId w:val="5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Galeria Miejskiego Ośrodka Kultury w Szczytnie - luty 2019</w:t>
      </w:r>
    </w:p>
    <w:p>
      <w:pPr>
        <w:pStyle w:val="Default"/>
        <w:spacing w:lineRule="auto" w:line="360"/>
        <w:ind w:left="1440" w:hanging="0"/>
        <w:jc w:val="both"/>
        <w:rPr>
          <w:sz w:val="26"/>
          <w:szCs w:val="26"/>
        </w:rPr>
      </w:pPr>
      <w:r>
        <w:rPr>
          <w:sz w:val="26"/>
          <w:szCs w:val="26"/>
        </w:rPr>
        <w:t>(terminy i miejsca wystaw mogą ulec zmianie)</w:t>
      </w:r>
    </w:p>
    <w:p>
      <w:pPr>
        <w:pStyle w:val="Default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POSTANOWIENIA OGÓLNE: </w:t>
      </w:r>
    </w:p>
    <w:p>
      <w:pPr>
        <w:pStyle w:val="Default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sz w:val="26"/>
          <w:szCs w:val="26"/>
        </w:rPr>
        <w:t xml:space="preserve">Uczestnicy pleneru wyrażają zgodę na przetwarzanie swoich danych osobowych zgodnie z Ustawą o Ochronie danych osobowych z Dz. U. Nr 133 pozycja 883. </w:t>
      </w:r>
    </w:p>
    <w:p>
      <w:pPr>
        <w:pStyle w:val="Default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Organizatorzy nie biorą odpowiedzialności za nieszczęśliwe wypadki w czasie trwania pleneru i nie ponoszą kosztów ubezpieczenia. </w:t>
      </w:r>
    </w:p>
    <w:p>
      <w:pPr>
        <w:pStyle w:val="Default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Uczestnicy pleneru zobowiązani są do przestrzegania ogólnie przyjętych zasad koleżeńskiej współpracy. </w:t>
      </w:r>
    </w:p>
    <w:p>
      <w:pPr>
        <w:pStyle w:val="Default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</w:r>
    </w:p>
    <w:p>
      <w:pPr>
        <w:pStyle w:val="Normal"/>
        <w:spacing w:before="0" w:after="20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22:04:00Z</dcterms:created>
  <dc:creator>urszula.nadolna</dc:creator>
  <dc:description/>
  <cp:keywords/>
  <dc:language>en-US</dc:language>
  <cp:lastModifiedBy>Ula</cp:lastModifiedBy>
  <cp:lastPrinted>2017-03-28T12:07:00Z</cp:lastPrinted>
  <dcterms:modified xsi:type="dcterms:W3CDTF">2018-05-11T11:50:00Z</dcterms:modified>
  <cp:revision>32</cp:revision>
  <dc:subject/>
  <dc:title/>
</cp:coreProperties>
</file>