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REGULAMIN MIEJSCA POSTOJU POJAZDÓW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NADLEŚNICTWIE SPYCHOW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ły użytkowniku, witamy Cię w spychowskich lasach, poniżej dowiesz się o  kilku porządkowych kwestiach związanych z bezpiecznym użytkowaniem miejsca, które wybrałeś na swój postó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miejsca postoju pojazdów określa warunki korzystania z miejsc postoju pojazdów zarządzanych przez Nadleśnictwo Spych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osoba korzystająca z miejsca postoju pojazdów akceptuje postanowienia niniejszego regulaminu i zobowiązuje się do przestrzegania jego postano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postoju pojazdów nie jest strzeżone, dlatego ryzyko wynikające z uszkodzenia lub utraty pojazdu lub jego wyposażenia, a także utraty przedmiotów pozostawionych w pojeździe, ponosi wyłącznie  osoba korzystająca z miejsca postoju.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ind w:left="709" w:hanging="283"/>
        <w:rPr/>
      </w:pPr>
      <w:r>
        <w:rPr/>
        <w:t>5.  Podczas wykonywania pojazdem manewrów na terenie miejsca postoju należy zachować szczególną ostrożność i poruszać się z prędkością nie większą niż 10 km/h, a także  należy bezwzględnie  przestrzegać przepisów ustawy z dnia  20 czerwca 1997 roku Prawo o ruchu  drogowym [Dz.U.  z 2018 r. poz. 1990 ze zm.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kolizji lub wypadku na terenie miejsca postoju - obowiązują zasady i przepisy określone ustawą z dnia  20 czerwca 1997 roku Prawo o ruchu  drogowym   [Dz.U.  z 2018 r. poz. 1990 ze zm.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z osób korzystających z miejsca postoju, zobowiązana jest do podporządkowania się poleceniom pracowników Służby Leś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 miejscu  postoju, nie dopuszczamy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3600" w:hanging="2880"/>
        <w:jc w:val="both"/>
        <w:rPr/>
      </w:pPr>
      <w:r>
        <w:rPr/>
        <w:t>mycia, sprzątania, naprawy pojazdó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3600" w:hanging="2880"/>
        <w:jc w:val="both"/>
        <w:rPr/>
      </w:pPr>
      <w:r>
        <w:rPr/>
        <w:t>zaśmiecania terenu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440" w:hanging="720"/>
        <w:jc w:val="both"/>
        <w:rPr/>
      </w:pPr>
      <w:r>
        <w:rPr/>
        <w:t>pozostawiania worków ze śmieciami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ozostawiania pojazdów w sposób utrudniający korzystanie innym użytkownikom z miejsca postoju, lub blokując drogi pożarowe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3600" w:hanging="2880"/>
        <w:jc w:val="both"/>
        <w:rPr/>
      </w:pPr>
      <w:r>
        <w:rPr/>
        <w:t>puszczania luzem zwierząt domowych 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3600" w:hanging="2880"/>
        <w:jc w:val="both"/>
        <w:rPr/>
      </w:pPr>
      <w:r>
        <w:rPr/>
        <w:t>rozstawiania namiotó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3600" w:hanging="2880"/>
        <w:jc w:val="both"/>
        <w:rPr/>
      </w:pPr>
      <w:r>
        <w:rPr/>
        <w:t>pozostawiania  przyczep kempingowych lub pojazdów turystycznych na czas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>dłuższy niż 12 godzin,</w:t>
      </w:r>
    </w:p>
    <w:p>
      <w:pPr>
        <w:pStyle w:val="Normal"/>
        <w:ind w:left="1418" w:hanging="709"/>
        <w:jc w:val="both"/>
        <w:rPr/>
      </w:pPr>
      <w:r>
        <w:rPr/>
        <w:t>h.    korzystania z miejsca postojowego w inny sposób niż zgodnie z jego przeznaczen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niebezpieczeństwem wystąpienia pożaru, zabrania się rozpalania ognisk i korzystania z otwartego ognia na terenie miejsca posto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j z wyposażenia miejsca postoju w sposób zgodny z jego przeznac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śli masz uwagi dotyczące miejscu postoju pojazdów, poinformuj nas o nich dzwoniąc do biura nadleśnictwa tel. </w:t>
      </w:r>
      <w:hyperlink r:id="rId2">
        <w:r>
          <w:rPr>
            <w:rStyle w:val="InternetLink"/>
            <w:color w:val="000000"/>
            <w:u w:val="none"/>
          </w:rPr>
          <w:t>89 622 50 82</w:t>
        </w:r>
      </w:hyperlink>
      <w:r>
        <w:rPr>
          <w:rStyle w:val="Lrzx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Darz Bór i miłego dnia!</w:t>
      </w:r>
    </w:p>
    <w:p>
      <w:pPr>
        <w:pStyle w:val="Normal"/>
        <w:tabs>
          <w:tab w:val="clear" w:pos="708"/>
          <w:tab w:val="left" w:pos="7044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życzą  miejscowi Leśnicy</w:t>
      </w:r>
    </w:p>
    <w:p>
      <w:pPr>
        <w:pStyle w:val="Normal"/>
        <w:tabs>
          <w:tab w:val="clear" w:pos="708"/>
          <w:tab w:val="left" w:pos="704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66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nadle&#347;nictwo+spycho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4:00Z</dcterms:created>
  <dc:creator>Ula Ploska</dc:creator>
  <dc:description/>
  <dc:language>en-US</dc:language>
  <cp:lastModifiedBy>paulina.adamska</cp:lastModifiedBy>
  <cp:lastPrinted>2019-04-15T13:27:00Z</cp:lastPrinted>
  <dcterms:modified xsi:type="dcterms:W3CDTF">2019-05-09T12:34:00Z</dcterms:modified>
  <cp:revision>2</cp:revision>
  <dc:subject/>
  <dc:title>REGULAMIN MIEJSCA POSTOJU POJAZDÓW</dc:title>
</cp:coreProperties>
</file>