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data)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GODA NA UDZIAŁ/OŚWIADCZENI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zica/opiekuna uczestnika Zimowych Warsztatów Ekologicznych 2025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yrażam zgodę na udział mojego dziecka: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mię nazwisko……………………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urodzenia:………………………..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telefonu do rodzica …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i dziecka (tylko uczestnicy „KOCZOWISKA”) ………………………………………..………,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Rajdzie KOCZOWISKO „Przez Puszczę Piską ze Szczytna do Rucianego-Nidy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DLA STARSZYCH </w:t>
      </w:r>
      <w:r>
        <w:rPr>
          <w:rFonts w:cs="Calibri" w:ascii="Calibri" w:hAnsi="Calibri"/>
        </w:rPr>
        <w:t xml:space="preserve">w dniach 3-6 luty 2025r.(poniedziałek-czwartek)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</w:rPr>
        <w:t>warsztatach i wycieczka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LA MŁODSZYCH</w:t>
      </w:r>
      <w:r>
        <w:rPr>
          <w:rFonts w:cs="Calibri" w:ascii="Calibri" w:hAnsi="Calibri"/>
        </w:rPr>
        <w:t>,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-6 luty, (poniedziałek-czwartek) *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yciecze do Republiki Ściborskiej </w:t>
      </w:r>
      <w:r>
        <w:rPr>
          <w:rFonts w:cs="Calibri" w:ascii="Calibri" w:hAnsi="Calibri"/>
        </w:rPr>
        <w:t xml:space="preserve"> w dniu 7 luty 2025r.(piątek) *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, że moje dziecko nie ma przeciwwskazań zdrowotnych do udziału w zajęciach ora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oinformowałem/am* córkę/syna* o obowiązku podporządkowania się decyzjom podejmowanym przez opiekunów.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m świadomość niebezpieczeństw i ryzyka związanego z uczestnictwem w leśnych wyprawach. Większość zajęć odbywa się na zewnątrz a uczestnicy narażeni są na zmienne, zimowe warunki pogodowe. Decyzję o udziale mojego dziecka podejmuję dobrowolnie i na własną odpowiedzialność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Zobowiązuję się do zapewnienia dziecku odpowiedniego wyposażenia na zajęcia tj. właściwej odzieży i butów do warunków pogodowych oraz plecaka z dodatkowym wyposażeniem biwakowym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y KOCZOWISKA: nieprzemakalne, ciepłe, wygodne buty (2 pary), karimata, śpiwór, bidon lub termos, scyzoryk, latarka/czołówka, ubranie na zmianę do zabrania w trasę oraz na nocleg, naczynia do jedzenia (kubek, miska, sztućce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warsztatów i wycieczek: bidon z wodą lub termos z herbatą plus ewentualnie zdrowa przekąska. Prosimy nie dawać dzieciom słodyczy, żelków, chipsów itp. Jedzenie będzie zapewnione przez organizator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 razie wystąpienia ekstremalnych, nieprzewidzianych okoliczności pogodowych lub nieodpowiedniego zachowania dziecka podczas zajęć zobowiązuję się do odebrania go w każdej chwili z miejsca zajęć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Zgadzam/nie zgadzam* się na ewentualne podanie leków przeciwbólowych, antyalergicznych lub innych, </w:t>
        <w:br/>
        <w:t>tj…………………………………………………………………………………………………………………………… ….(</w:t>
      </w:r>
      <w:r>
        <w:rPr>
          <w:rFonts w:cs="Calibri" w:ascii="Calibri" w:hAnsi="Calibri"/>
          <w:i/>
        </w:rPr>
        <w:t>podać nazwę leku i dawkowanie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padku i choroby podczas zajęć wyrażam zgodę na udzielenie pomocy medycznej lub leczenie ambulatoryj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rejestrowanie foto/wideo wizerunku mojego dziecka podczas zajęć oraz nieodpłatne wykorzystanie tego wizerunku poprzez umieszczanie zdjęć/wideo na stronach internetowych, a także profilach społecznościach w celach informacyjno-promocyjnych działalności edukacyjnej organizatorów i współorganizatorów.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Uwagi dotyczące stanu zdrowia dziecka (choroby, dolegliwości na jakie cierpi dziecko, jakie bierze leki, alergie i uczulenia, ewentualnie inne czynniki, na które prowadzący powinni zwrócić uwagę):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.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nie wnosić żadnych roszczeń wobec organizatorów wydarzeni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                                                                                   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Calibri" w:ascii="Calibri" w:hAnsi="Calibri"/>
          <w:sz w:val="16"/>
          <w:szCs w:val="16"/>
        </w:rPr>
        <w:t>(data)                                                                                                                                      (czytelny podpis rodzica/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23:00Z</dcterms:created>
  <dc:creator>Krzysztof</dc:creator>
  <dc:description/>
  <cp:keywords/>
  <dc:language>en-US</dc:language>
  <cp:lastModifiedBy>N.Spychowo Urszula Nadolna</cp:lastModifiedBy>
  <cp:lastPrinted>2025-01-13T09:01:00Z</cp:lastPrinted>
  <dcterms:modified xsi:type="dcterms:W3CDTF">2025-01-15T10:28:00Z</dcterms:modified>
  <cp:revision>13</cp:revision>
  <dc:subject/>
  <dc:title/>
</cp:coreProperties>
</file>