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ZMIANA ŁAŃCUCHA - INDYWIDUALNIE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Biazik Krystian</w:t>
        <w:tab/>
        <w:tab/>
        <w:tab/>
        <w:tab/>
        <w:t>78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Curland Lennart</w:t>
        <w:tab/>
        <w:tab/>
        <w:tab/>
        <w:tab/>
        <w:t>72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Jakubczyk Damian</w:t>
        <w:tab/>
        <w:tab/>
        <w:tab/>
        <w:tab/>
        <w:t>64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PRZERZYNKA KOMBINACYJNA - INDYWIDUALNIE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nkiewicz Szymon</w:t>
        <w:tab/>
        <w:tab/>
        <w:tab/>
        <w:t>165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Celiński Marek</w:t>
        <w:tab/>
        <w:tab/>
        <w:tab/>
        <w:tab/>
        <w:t>156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14" w:hanging="357"/>
        <w:contextualSpacing/>
        <w:rPr/>
      </w:pPr>
      <w:r>
        <w:rPr>
          <w:sz w:val="28"/>
          <w:szCs w:val="28"/>
        </w:rPr>
        <w:t>Henne-Wellner Joschka</w:t>
        <w:tab/>
        <w:tab/>
        <w:tab/>
        <w:t>150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PRZERZYNKA PRECYZYJNA - INDYWIDUALNIE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tek Adam</w:t>
        <w:tab/>
        <w:tab/>
        <w:tab/>
        <w:tab/>
        <w:t>207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zulich Grzegorz</w:t>
        <w:tab/>
        <w:tab/>
        <w:tab/>
        <w:tab/>
        <w:t>204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Biazik Krystian</w:t>
        <w:tab/>
        <w:tab/>
        <w:tab/>
        <w:tab/>
        <w:t>200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ŚCINKA DRZEW NA TRENAŻERZE - INDYWIDUALNIE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tek Adam</w:t>
        <w:tab/>
        <w:tab/>
        <w:tab/>
        <w:tab/>
        <w:t>597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Gołemberski Maciej</w:t>
        <w:tab/>
        <w:tab/>
        <w:tab/>
        <w:t>575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714" w:hanging="357"/>
        <w:contextualSpacing/>
        <w:rPr/>
      </w:pPr>
      <w:r>
        <w:rPr>
          <w:sz w:val="28"/>
          <w:szCs w:val="28"/>
        </w:rPr>
        <w:t>Henne-Wellner Joschka</w:t>
        <w:tab/>
        <w:tab/>
        <w:tab/>
        <w:t>500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OKRZESYWANIE - INDYWIDUALNIE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akubczyk Damian</w:t>
        <w:tab/>
        <w:tab/>
        <w:tab/>
        <w:tab/>
        <w:t>320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Kaczyński Adrian</w:t>
        <w:tab/>
        <w:tab/>
        <w:tab/>
        <w:tab/>
        <w:t>310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Biazik Krystian</w:t>
        <w:tab/>
        <w:tab/>
        <w:tab/>
        <w:tab/>
        <w:t>288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PRACA PILARKĄ - INDYWIDUALNIE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iazik Krystian</w:t>
        <w:tab/>
        <w:tab/>
        <w:tab/>
        <w:tab/>
        <w:t>1201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entek Adam</w:t>
        <w:tab/>
        <w:tab/>
        <w:tab/>
        <w:tab/>
        <w:t>1195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714" w:hanging="357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kubczyk Damian</w:t>
        <w:tab/>
        <w:tab/>
        <w:tab/>
        <w:t>1146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PRACA PILARKĄ - DRUŻYNOWO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rużyna - III TLB</w:t>
        <w:tab/>
        <w:tab/>
        <w:tab/>
        <w:tab/>
        <w:t>3988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Niemcy</w:t>
        <w:tab/>
        <w:tab/>
        <w:tab/>
        <w:tab/>
        <w:t>3766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IV TLA/TLB</w:t>
        <w:tab/>
        <w:tab/>
        <w:tab/>
        <w:t>3498</w:t>
      </w:r>
    </w:p>
    <w:p>
      <w:pPr>
        <w:pStyle w:val="Akapitzlist"/>
        <w:numPr>
          <w:ilvl w:val="0"/>
          <w:numId w:val="10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IV TLA</w:t>
        <w:tab/>
        <w:tab/>
        <w:tab/>
        <w:tab/>
        <w:t>3419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- BIEG LEŚNIKA - DRUŻYNOWO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rużyna - IV TLA/TLB</w:t>
        <w:tab/>
        <w:tab/>
        <w:tab/>
        <w:t>2745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14" w:hanging="357"/>
        <w:contextualSpacing/>
        <w:rPr/>
      </w:pPr>
      <w:r>
        <w:rPr>
          <w:sz w:val="28"/>
          <w:szCs w:val="28"/>
        </w:rPr>
        <w:t>Drużyna - III TLB</w:t>
        <w:tab/>
        <w:tab/>
        <w:tab/>
        <w:tab/>
        <w:t>2630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IV TLA</w:t>
        <w:tab/>
        <w:tab/>
        <w:tab/>
        <w:tab/>
        <w:t>2500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Niemcy</w:t>
        <w:tab/>
        <w:tab/>
        <w:tab/>
        <w:tab/>
        <w:t>2155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GENERALNA ZAWODÓW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PILARKĄ + BIEG LEŚNIKA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rużyna - III TLB</w:t>
        <w:tab/>
        <w:tab/>
        <w:tab/>
        <w:tab/>
        <w:t>6618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IV TLA/TLB</w:t>
        <w:tab/>
        <w:tab/>
        <w:tab/>
        <w:t>6243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Niemcy (Germany)</w:t>
        <w:tab/>
        <w:tab/>
        <w:t>5921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Drużyna - IV TLA</w:t>
        <w:tab/>
        <w:tab/>
        <w:tab/>
        <w:tab/>
        <w:t>5919</w:t>
      </w:r>
    </w:p>
    <w:p>
      <w:pPr>
        <w:pStyle w:val="Normal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sz w:val="28"/>
          <w:szCs w:val="28"/>
        </w:rPr>
        <w:t>KONKURS NIESPODZIANKA 2014 – RZUTKI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Drużyna - Niemcy (Germany) 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KONKURS STRZELECKI DLA SĘDZIÓW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Krzysztof Czaporowski – Nadleśnictwo Pisz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Paweł Gierad – Nadleśnictwo Maskulińskie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Mariusz Dąbrowski – ZSL Ruciane-Nida</w:t>
      </w:r>
    </w:p>
    <w:sectPr>
      <w:headerReference w:type="default" r:id="rId2"/>
      <w:type w:val="nextPage"/>
      <w:pgSz w:w="11906" w:h="16838"/>
      <w:pgMar w:left="426" w:right="282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2065</wp:posOffset>
          </wp:positionH>
          <wp:positionV relativeFrom="paragraph">
            <wp:posOffset>-104140</wp:posOffset>
          </wp:positionV>
          <wp:extent cx="574675" cy="5702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5155</wp:posOffset>
          </wp:positionH>
          <wp:positionV relativeFrom="paragraph">
            <wp:posOffset>-92710</wp:posOffset>
          </wp:positionV>
          <wp:extent cx="574675" cy="5695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8570</wp:posOffset>
          </wp:positionH>
          <wp:positionV relativeFrom="paragraph">
            <wp:posOffset>-21590</wp:posOffset>
          </wp:positionV>
          <wp:extent cx="574675" cy="403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9920</wp:posOffset>
          </wp:positionH>
          <wp:positionV relativeFrom="paragraph">
            <wp:posOffset>38100</wp:posOffset>
          </wp:positionV>
          <wp:extent cx="1263015" cy="2730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79775</wp:posOffset>
          </wp:positionH>
          <wp:positionV relativeFrom="paragraph">
            <wp:posOffset>-92710</wp:posOffset>
          </wp:positionV>
          <wp:extent cx="557530" cy="56959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>VI KONKURS UMIEJĘTNOŚCI LEŚNYCH</w:t>
    </w:r>
  </w:p>
  <w:p>
    <w:pPr>
      <w:pStyle w:val="Normal"/>
      <w:spacing w:lineRule="auto" w:line="240" w:before="0" w:after="0"/>
      <w:ind w:firstLine="708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ZESPÓŁ SZKÓŁ LEŚNYCH IM. UNII EUROPEJSKIEJ </w:t>
    </w:r>
  </w:p>
  <w:p>
    <w:pPr>
      <w:pStyle w:val="Normal"/>
      <w:spacing w:lineRule="auto" w:line="240" w:before="0" w:after="0"/>
      <w:ind w:firstLine="708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RUCIANE-NIDA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8:00Z</dcterms:created>
  <dc:creator>Mateusz Pańkowski</dc:creator>
  <dc:description/>
  <cp:keywords/>
  <dc:language>en-US</dc:language>
  <cp:lastModifiedBy>Halina Pańkowska</cp:lastModifiedBy>
  <dcterms:modified xsi:type="dcterms:W3CDTF">2014-03-14T09:36:00Z</dcterms:modified>
  <cp:revision>4</cp:revision>
  <dc:subject/>
  <dc:title/>
</cp:coreProperties>
</file>